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.И.П.Главы Шалинского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муниципального 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Зайц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23» апреля  2025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муниципальн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муниципального округа на </w:t>
      </w:r>
      <w:r>
        <w:rPr>
          <w:rFonts w:cs="Liberation Serif" w:ascii="Liberation Serif" w:hAnsi="Liberation Serif"/>
          <w:b/>
          <w:color w:val="0000FF"/>
        </w:rPr>
        <w:t>МАЙ</w:t>
      </w:r>
      <w:r>
        <w:rPr>
          <w:rFonts w:cs="Liberation Serif" w:ascii="Liberation Serif" w:hAnsi="Liberation Serif"/>
          <w:color w:val="0000FF"/>
        </w:rPr>
        <w:t xml:space="preserve"> </w:t>
      </w:r>
      <w:r>
        <w:rPr>
          <w:rFonts w:cs="Liberation Serif" w:ascii="Liberation Serif" w:hAnsi="Liberation Serif"/>
          <w:b/>
          <w:bCs/>
          <w:color w:val="0000FF"/>
        </w:rPr>
        <w:t xml:space="preserve"> </w:t>
      </w:r>
      <w:r>
        <w:rPr>
          <w:rFonts w:cs="Liberation Serif" w:ascii="Liberation Serif" w:hAnsi="Liberation Serif"/>
          <w:color w:val="0000FF"/>
        </w:rPr>
        <w:t>2025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21"/>
        <w:gridCol w:w="10698"/>
        <w:gridCol w:w="2500"/>
      </w:tblGrid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2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ПРАЗДНИК ВЕСНЫ И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2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-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Празднику весны и труда по округ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-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визия систем и оборудования в оздоровительных лагерях с дневным пребывание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дерина О.К.</w:t>
            </w:r>
          </w:p>
        </w:tc>
      </w:tr>
      <w:tr>
        <w:trPr>
          <w:trHeight w:val="4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-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руководителей оздоровительных организаций дневного пребы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дерина О.К.</w:t>
            </w:r>
          </w:p>
        </w:tc>
      </w:tr>
      <w:tr>
        <w:trPr>
          <w:trHeight w:val="4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настольному теннису среди мужских команд Шалинского муниципального округа, посвящённый празднованию 80-й годовщины Победы в Великой Отечественной войне 1941 - 1945 г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58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5,12,19,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МО, государственных органов, областных бюджетных учрежд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4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ый совет по ФГО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дерина О.К.</w:t>
            </w:r>
          </w:p>
        </w:tc>
      </w:tr>
      <w:tr>
        <w:trPr>
          <w:trHeight w:val="4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7-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Победы по округ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ПОБЕ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2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ансовая коми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зентационный семинар «Программа профилей смены «Смена Первых: Первооткрыватели лета» для лагерей с дневным пребыванием детей Шалинского МО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5.30.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нтролю строительства пункта СП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6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в Шалинском муниципальном округе Межведомственной комиссии по вопросам обеспечения занятости населения, противодействия формированию просроченной задолженности по заработной плате и нелегальной занятости на территории Свердлов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.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етный концерт творческих коллективов ЦД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МЕЖДУНАРОДНЫЙ  ДЕНЬ  МУЗЕЕ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развитию туризма в Шалинском муниципальном округ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по вопросам осуществления контрольно-надзорной деятельности на территории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вручение паспортов «Мы – граждане Росси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50.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по оценке и обследованию помещ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легализации услуг «Легковое такси» на территории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наркотическая комиссия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по профилактике правонарушений в Шалинском муниципальн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руководителей оздоровительных организаций дневного пребыва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дерина О.К.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безопасности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0.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ая коми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администрации  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в Шалинском муниципальном округе Межведомственной комиссии по вопросам обеспечения занятости населения, противодействия формированию просроченной задолженности по заработной плате и нелегальной занятости на территории Свердловской обла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славянской письменности и культур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учету земель сельскохозяйственного назначения в Шалинском муниципальном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местного отделения  «Движения первых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 Пономарева Н.Н.</w:t>
            </w:r>
          </w:p>
        </w:tc>
      </w:tr>
      <w:tr>
        <w:trPr>
          <w:trHeight w:val="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</w:t>
            </w:r>
            <w:r>
              <w:rPr>
                <w:rFonts w:cs="Liberation Serif" w:ascii="Liberation Serif" w:hAnsi="Liberation Serif"/>
                <w:b/>
              </w:rPr>
              <w:t>ВСЕРОССИЙСКИЙ  ДЕНЬ  БИБЛИОТЕ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слет вожатых для профильных смен в пришкольных лагерях Шалинского М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lang w:val="en-US"/>
              </w:rPr>
            </w:pPr>
            <w:r>
              <w:rPr>
                <w:rFonts w:cs="Liberation Serif" w:ascii="Liberation Serif" w:hAnsi="Liberation Serif"/>
                <w:color w:val="C00000"/>
                <w:lang w:val="en-US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1</w:t>
            </w:r>
            <w:r>
              <w:rPr>
                <w:rFonts w:cs="Liberation Serif" w:ascii="Liberation Serif" w:hAnsi="Liberation Serif"/>
              </w:rPr>
              <w:t>.00.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муниципального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еногов А.В.</w:t>
            </w:r>
          </w:p>
        </w:tc>
      </w:tr>
      <w:tr>
        <w:trPr>
          <w:trHeight w:val="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00.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етный концерт ДМ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жина Т.Е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соревнований «Безопасное колесо-2025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дерина О.К.</w:t>
            </w:r>
          </w:p>
        </w:tc>
      </w:tr>
      <w:tr>
        <w:trPr>
          <w:trHeight w:val="6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сяца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муниципальн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знаком отличия Свердловской области «Совет да любовь», «Материнская доблесть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здоровительного отдыха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муниципальн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трехсторонняя комиссия по регулированию социально-трудовых отношений в Шалинском  муниципальн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с главами территориальных органов Администрации Шалинского муниципального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4:00Z</dcterms:created>
  <dc:creator>Наташа</dc:creator>
  <dc:description/>
  <dc:language>en-US</dc:language>
  <cp:lastModifiedBy>1</cp:lastModifiedBy>
  <cp:lastPrinted>2025-04-23T12:43:00Z</cp:lastPrinted>
  <dcterms:modified xsi:type="dcterms:W3CDTF">2025-04-23T07:44:00Z</dcterms:modified>
  <cp:revision>2</cp:revision>
  <dc:subject/>
  <dc:title>УТВЕРЖДАЮ</dc:title>
</cp:coreProperties>
</file>